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rPr>
          <w:sz w:val="22"/>
        </w:rPr>
      </w:pPr>
      <w:r>
        <w:rPr>
          <w:sz w:val="22"/>
        </w:rPr>
        <w:t>EXMO. SR. DR. JUIZ DE DIREITO DA .... VARA DE FAMÍLIA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residência), respeitosamente à presença de Vossa Excelência, por intermédio de seu advogado infra-assinada, vinculada ao Escritório Modelo de Assistência Judiciária da ...., localizado na Rua .... nº ...., onde recebe intimações e notificações,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360"/>
        <w:jc w:val="center"/>
        <w:rPr>
          <w:sz w:val="22"/>
        </w:rPr>
      </w:pPr>
      <w:r>
        <w:rPr>
          <w:sz w:val="22"/>
        </w:rPr>
        <w:t>AÇÃO DECLARATÓRIA DE BEM RESERV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), residente em lugar incerto e não sabido, pelas razões de fato e fundamentos de Direito a seguir expos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 - A autora casou-se com o requerido em data de ..../.../... e, apesar de não constar no Registro de Casamento o regime adotado, prevaleceu o regime de Comunhão Universal de Bens, tendo em vista o regime supletivo legalmente aplicável à épo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 - Dessa União restaram os filhos: ...., nascido em .../.../..., e  ...., nascido em .../.../..., os quais vivem sob a guarda e responsabilidade da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- Em .... de ...., o réu abandonou seu lar e seus filhos menores, ensejando o Divórcio Direto, o qual foi prolatado nos Autos nº .... desse Respeitável Juízo, conforme cópia de Sentença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 - O requerido continua AUSENTE e em nenhum momento ao longo desse período cumpriu com seu dever de pai para com seus filhos menor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 - O bem Imóvel em questão foi adquirido com o produto PRÓPRIO E EXCLUSIVO DO TRABALHO E ESFORÇO DA REQUERENTE, como faz prova o Contrato de Compromisso de Compra e Venda existente entre a requerente e a COHAB - ...., conforme cópia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 - No pedido de Divórcio a autora PEDIU QUE FOSSE CONSIGNADO EM ATA DE SENTENÇA QUE O ÚNICO BEM IMÓVEL A PARTILHAR É BEM RESERVADO DA REQUERENTE, no entanto, a r. sentença prolatada em .../.../..., por esse Respeitável Juízo, silenciou sobre tal pedido, como se vê da cópia da referida Sentença, em anex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 - O bem imóvel em apreço se refere ao apartamento onde mora a requerente e está localizado na Rua .... nº ...., apto ...., no Conjunto ...., e tem as seguintes características: a área construída é de .... m², a área comum é de .... m², a área de fração social ideal de solo é de .... m², conforme se vê do referido Contrato e da Matrícula nº .... da .... Circunscrição de Registro de Imóvel de ...., sendo que o valor venal do Imóvel foi estipulado pelo poder público em R$ .... (....), para o ano de ...., conforme cópia do carnê do IPTU, em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 e tendo em vista o disposto no artigo 1642, I e II do Código Civil Brasileiro, requer o qu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A Citação do requerido através de Edital nos termos do artigo 227 do Código de Processo Civil, tendo em vista estar o requerido em lugar incerto e não sabi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O deferimento da Justiça Gratuita, uma vez que a requerente é pessoa POBRE na acepção Jurídica do term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A PROCEDÊNCIA DO PEDIDO, após ouvido o ilustre representante do Ministério Público, se necessári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V - Protesta-se por todos os meios de prova em Direito admitid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- A Declaração por Sentença que o bem Imóvel em questão é BEM RESERVADO da requerente, nos termos do artigo 1642, I e II do Código Civil Brasileir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 - A Condenação do requerido ao pagamento de todas as taxas, despesas processuais e honorários advocatícios de sucumbênc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6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MO</dc:title>
</cp:coreProperties>
</file>